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sz w:val="32"/>
          <w:szCs w:val="32"/>
        </w:rPr>
      </w:pPr>
      <w:r>
        <w:rPr>
          <w:rFonts w:cs="Arial" w:ascii="Myriad Pro" w:hAnsi="Myriad Pro"/>
          <w:sz w:val="32"/>
          <w:szCs w:val="32"/>
        </w:rPr>
        <w:t>BARBARA MANNS</w:t>
      </w:r>
    </w:p>
    <w:p>
      <w:pPr>
        <w:pStyle w:val="Normal"/>
        <w:rPr>
          <w:rFonts w:ascii="Myriad Pro" w:hAnsi="Myriad Pro" w:cs="Arial"/>
          <w:sz w:val="32"/>
          <w:szCs w:val="32"/>
        </w:rPr>
      </w:pPr>
      <w:r>
        <w:rPr>
          <w:rFonts w:cs="Arial" w:ascii="Myriad Pro" w:hAnsi="Myriad Pro"/>
          <w:sz w:val="32"/>
          <w:szCs w:val="32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/>
      </w:pPr>
      <w:r>
        <w:rPr>
          <w:rFonts w:cs="Arial" w:ascii="Myriad Pro" w:hAnsi="Myriad Pro"/>
        </w:rPr>
        <w:t>Aktivitäten/Ausstellungen der letzten Jahre:</w:t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009 </w:t>
        <w:tab/>
        <w:t>BVS Utting/Holzhausen</w:t>
      </w:r>
    </w:p>
    <w:p>
      <w:pPr>
        <w:pStyle w:val="Normal"/>
        <w:rPr/>
      </w:pPr>
      <w:r>
        <w:rPr>
          <w:rFonts w:cs="Arial" w:ascii="Myriad Pro" w:hAnsi="Myriad Pro"/>
        </w:rPr>
        <w:tab/>
        <w:t>DUPLO Fotomontagen und Übermalungen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/>
      </w:pPr>
      <w:r>
        <w:rPr>
          <w:rFonts w:cs="Arial" w:ascii="Myriad Pro" w:hAnsi="Myriad Pro"/>
        </w:rPr>
        <w:t>seit 2010 Teilnehmerin an den jährlichen Uttinger Ateliertagen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  <w:t>seit 2011 mehrfach Ausstellungen in der Uttinger Künstlergalerie "unARTig"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011 </w:t>
        <w:tab/>
        <w:t>Uttinger Bürgertreff, Fotomontagen und Übermalungen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/>
      </w:pPr>
      <w:r>
        <w:rPr>
          <w:rFonts w:cs="Arial" w:ascii="Myriad Pro" w:hAnsi="Myriad Pro"/>
        </w:rPr>
        <w:t xml:space="preserve">2012 </w:t>
        <w:tab/>
        <w:t>Produktion des Fotobuchs "Utting am Ammersee" mit Ausstellung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013 </w:t>
        <w:tab/>
        <w:t>Jahresausstellung der Künstlergilde Landsberg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014 </w:t>
        <w:tab/>
        <w:t>Jubiläums- und Jahresausstellung des RBK in Landsberg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  <w:t>2014</w:t>
        <w:tab/>
        <w:t>Studio Rose Schondorf, FÜGUNGEN Papiercollagen und Malerei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  <w:t>2014</w:t>
        <w:tab/>
        <w:t>ARTVENT - Uttinger Künstler machen Druck, Papiercollagen und Linoldrucke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4:00Z</dcterms:created>
  <dc:creator>Würfel</dc:creator>
  <dc:description/>
  <dc:language>en-US</dc:language>
  <cp:lastModifiedBy>Würfel</cp:lastModifiedBy>
  <cp:lastPrinted>2014-09-18T13:32:00Z</cp:lastPrinted>
  <dcterms:modified xsi:type="dcterms:W3CDTF">2015-01-04T09:54:00Z</dcterms:modified>
  <cp:revision>6</cp:revision>
  <dc:subject/>
  <dc:title>Barbara Manns</dc:title>
</cp:coreProperties>
</file>